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3-006326-44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62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2 января 2024 года </w:t>
        <w:tab/>
        <w:tab/>
        <w:tab/>
        <w:tab/>
        <w:tab/>
        <w:tab/>
        <w:tab/>
        <w:t xml:space="preserve">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шырова Вафы Салим оглы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шыров В.С. 28 ноября 2023 года в 00:01 часов, находясь по адресу: </w:t>
      </w:r>
      <w:r>
        <w:rPr>
          <w:rStyle w:val="CatUserDefinedgrp3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18810586230905047610 по делу об административном правонарушении от 05.09.2023 года, вступившим в законную силу 26.09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Ашыров В.С. ничего не объяснил, так как не явился на составление протокола об А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шыров В.С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Ашыровым В.С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об административном правонарушении № 18810886230920085523 от 06.12.2023 года, согласно которому Ашыров В.С. не оплатил в установленный законом срок штраф по постановлению 18810586230905047610 по делу об административном правонарушении от 05.09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586230905047610 по делу об административном правонарушении от 05.09.2023 года, которым Ашырову В.С. было назначено наказание в виде административного штрафа в размере 5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500 руб. по постановлению 18810586230905047610 по делу об административном правонарушении от 05.09.2023 года, по состоянию на 06.12.2023 года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Ашырова В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Ашырова Вафу Салим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</w:t>
        <w:tab/>
        <w:t xml:space="preserve">   О.П. Артюх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>0412365400365012522320147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 ___________________  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2 январ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